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0635</wp:posOffset>
                </wp:positionH>
                <wp:positionV relativeFrom="page">
                  <wp:posOffset>2218690</wp:posOffset>
                </wp:positionV>
                <wp:extent cx="2131060" cy="32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5.55pt;mso-wrap-distance-left:9.05pt;mso-wrap-distance-right:9.05pt;mso-wrap-distance-top:0pt;mso-wrap-distance-bottom:0pt;margin-top:174.7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4315</wp:posOffset>
                </wp:positionH>
                <wp:positionV relativeFrom="page">
                  <wp:posOffset>2218690</wp:posOffset>
                </wp:positionV>
                <wp:extent cx="1278255" cy="324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55pt;mso-wrap-distance-left:9.05pt;mso-wrap-distance-right:9.05pt;mso-wrap-distance-top:0pt;mso-wrap-distance-bottom:0pt;margin-top:174.7pt;mso-position-vertical-relative:page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3759200" cy="6281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pacing w:val="-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О признании утратившим силу пункта 1 перечня предложений заинтересованных лиц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pacing w:val="-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о подготовке проекта 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pacing w:val="-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в Правила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pacing w:val="-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2018 г. № 323, от 31 октября 2019 г. № 11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pacing w:val="-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от 29 апреля 2021 г. № 132, постановлений администрации Пермского муниципального района от 30 июля 2021 г. № СЭД-2021-299-01-01-05.С-388, от 25 августа 2021 г. № СЭД-2021-299-01-01-05.С-446, от 28 октября 2021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pacing w:val="-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СЭД-2021-299-01-01-05.С-579, от 28 марта 2022 г. № СЭД-2022-299-01-01-05.С-182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pacing w:val="-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от 01 сентября 2022 г. № 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pacing w:val="-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СЭД-2023-299-01-01-05.С-495, от 09 февраля 2024 г. № 299-2024-01-05.С-74, от 26 февраля 2024 г. № 299-2024-01-05.С-115)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pacing w:val="-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от 01 апреля 2024 г. № 299-2024-01-05.С-233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pacing w:val="-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 xml:space="preserve">«О подготовке проекта 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Cs w:val="28"/>
                                <w:lang w:val="ru-RU"/>
                              </w:rPr>
                              <w:t>в Правила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 2014 г. № 53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94.6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pacing w:val="-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О признании утратившим силу пункта 1 перечня предложений заинтересованных лиц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pacing w:val="-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о подготовке проекта 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pacing w:val="-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в Правила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pacing w:val="-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2018 г. № 323, от 31 октября 2019 г. № 11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pacing w:val="-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от 29 апреля 2021 г. № 132, постановлений администрации Пермского муниципального района от 30 июля 2021 г. № СЭД-2021-299-01-01-05.С-388, от 25 августа 2021 г. № СЭД-2021-299-01-01-05.С-446, от 28 октября 2021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pacing w:val="-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СЭД-2021-299-01-01-05.С-579, от 28 марта 2022 г. № СЭД-2022-299-01-01-05.С-182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pacing w:val="-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от 01 сентября 2022 г. № 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pacing w:val="-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СЭД-2023-299-01-01-05.С-495, от 09 февраля 2024 г. № 299-2024-01-05.С-74, от 26 февраля 2024 г. № 299-2024-01-05.С-115)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pacing w:val="-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от 01 апреля 2024 г. № 299-2024-01-05.С-233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pacing w:val="-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 xml:space="preserve">«О подготовке проекта 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szCs w:val="28"/>
                          <w:lang w:val="ru-RU"/>
                        </w:rPr>
                        <w:t>в Правила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 2014 г. № 5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27 апреля 2024 г. № 299-2024-01-05.С-317 «О  подготовке проекта о внесении изменений в Правила землепользования и  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2014 г. № 53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1 перечня предложений заинтересованных лиц о подготовке проекта о внесении изменений в Правила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 СЭД-2021-299-01-01-05.С-388, от  25 августа 2021 г. № СЭД-2021-299-01-01-05.С-446, от 28 октября 2021 г. № СЭД-2021-299-01-01-05.С-579, от 28 марта 2022 г. № СЭД-2022-299-01-01-05.С-182, от 01 сентября 2022 г. № 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  09 февраля 2024 г. № 299-2024-01-05.С-74, от 26 февраля 2024 г. № 299-2024-01-05.С-115), утвержденного постановлением администрации Пермского муниципального округа Пермского края от 01 апреля 2024 г. № 299-2024-01-05.С-233 «О подготовке проекта о внесении изменений в Правила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 2014 г. № 5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копию настоящего постановления заявителю Коробову Павлу Юрьевичу, действующему по доверенности от Репина Александра Анато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апреля 2024 г.</w:t>
      </w:r>
    </w:p>
    <w:p>
      <w:pPr>
        <w:pStyle w:val="Normal"/>
        <w:tabs>
          <w:tab w:val="clear" w:pos="708"/>
          <w:tab w:val="left" w:pos="778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2:00Z</dcterms:created>
  <dc:creator>EMarkin</dc:creator>
  <dc:description/>
  <dc:language>en-US</dc:language>
  <cp:lastModifiedBy>adm15-01</cp:lastModifiedBy>
  <cp:lastPrinted>2023-01-10T10:53:00Z</cp:lastPrinted>
  <dcterms:modified xsi:type="dcterms:W3CDTF">2024-05-2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